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99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1 październik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wprowadzenia zmian do Zarządzenia Nr 127/12 Wójta Gminy Złotów z dnia  10 września 2012 r. w sprawie powołania Społecznej Komisji Mieszkaniowe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21 ust. 3 pkt 5 ustawy z dnia 21 czerwca 2001 r. o ochronie praw lokatorów, mieszkaniowym zasobie gminy i o zmianie Kodeksu cywilnego (Dz. U. z 2019 r. poz. 1182 z późn. zm.) w związku z § 5 pkt 1 uchwały XXIV/251/12 Rady Gminy Złotów          z dnia 27 września 2012 r. w sprawie określenia zasad wynajmowania lokali wchodzących       w skład mieszkaniowego zasobu Gminy Złotów (Dz. Urz. Woj. Wlkp. Z 2012 r. poz. 4510) </w:t>
      </w:r>
      <w:r>
        <w:rPr>
          <w:b/>
        </w:rPr>
        <w:t>zarządzam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§ 1.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W </w:t>
      </w:r>
      <w:r>
        <w:rPr>
          <w:b w:val="false"/>
        </w:rPr>
        <w:t xml:space="preserve">Zarządzeniu Nr 127/2012 Wójta Gminy Złotów z dnia 10 września 2012 r.               w sprawie powołania Społecznej komisji Mieszkaniowej, </w:t>
      </w:r>
      <w:r>
        <w:rPr/>
        <w:t>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 </w:t>
      </w:r>
      <w:r>
        <w:rPr>
          <w:b w:val="false"/>
        </w:rPr>
        <w:t>otrzymuje brzmien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W celu zapewnienia kontroli społecznej w zakresie gospodarowania zasobami mieszkaniowymi gminy i wyboru osób, z którymi będą zawierane umowy lokali powołuje się Społeczną Komisję Mieszkaniową zwaną dalej „komisją” w następującym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horzępa Bernadeta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Łoboda Mariola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Mreła Ewa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aweł Michalski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itkowska Anna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8:00Z</dcterms:created>
  <dc:creator>Urząd Gminy Złotów</dc:creator>
  <dc:description/>
  <cp:keywords/>
  <dc:language>en-US</dc:language>
  <cp:lastModifiedBy>Anna Ługowska</cp:lastModifiedBy>
  <cp:lastPrinted>2019-10-11T09:40:00Z</cp:lastPrinted>
  <dcterms:modified xsi:type="dcterms:W3CDTF">2019-10-11T08:25:00Z</dcterms:modified>
  <cp:revision>38</cp:revision>
  <dc:subject/>
  <dc:title>ZARZĄDZENIE  NR</dc:title>
</cp:coreProperties>
</file>